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津体育学院学生退费申请表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Calibri"/>
          <w:sz w:val="24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8"/>
          <w:lang w:bidi="ar"/>
        </w:rPr>
        <w:t xml:space="preserve">填表日期：  年  月  日   </w:t>
      </w:r>
      <w:r>
        <w:rPr>
          <w:rFonts w:eastAsia="Calibri"/>
        </w:rPr>
        <w:t xml:space="preserve">  </w:t>
      </w:r>
    </w:p>
    <w:tbl>
      <w:tblPr>
        <w:tblW w:w="12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53"/>
        <w:gridCol w:w="1986"/>
        <w:gridCol w:w="1985"/>
        <w:gridCol w:w="2409"/>
        <w:gridCol w:w="110"/>
        <w:gridCol w:w="204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入学年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在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学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费原因</w:t>
            </w:r>
          </w:p>
        </w:tc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生所在学院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注明是否参加教学活动，如参加需写明具体时间）</w:t>
            </w:r>
          </w:p>
        </w:tc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院负责人签字：  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878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未取得学籍的学生填写右侧两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已取得学籍的无需填写，需附教务处签发的学籍异动文件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招办负责人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分管校领导意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费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96970</wp:posOffset>
                      </wp:positionH>
                      <wp:positionV relativeFrom="paragraph">
                        <wp:posOffset>-3637280</wp:posOffset>
                      </wp:positionV>
                      <wp:extent cx="600075" cy="6141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141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.................................................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83.6pt;mso-wrap-distance-left:9.05pt;mso-wrap-distance-right:9.05pt;mso-wrap-distance-top:0pt;mso-wrap-distance-bottom:0pt;margin-top:-286.4pt;mso-position-vertical-relative:text;margin-left:-2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........................................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保险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卡通余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费合计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与信息中心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费金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部门负责人签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费卡号</w:t>
            </w:r>
            <w:r>
              <w:rPr>
                <w:rFonts w:ascii="仿宋" w:hAnsi="仿宋" w:cs="仿宋" w:eastAsia="仿宋"/>
                <w:sz w:val="24"/>
              </w:rPr>
              <w:t>（学生本人建行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农行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签字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财务处制表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8:00Z</dcterms:created>
  <dc:creator>hp</dc:creator>
  <dc:description/>
  <cp:keywords/>
  <dc:language>en-US</dc:language>
  <cp:lastModifiedBy>dell</cp:lastModifiedBy>
  <cp:lastPrinted>2019-12-30T15:48:00Z</cp:lastPrinted>
  <dcterms:modified xsi:type="dcterms:W3CDTF">2021-09-09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